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3385"/>
        <w:gridCol w:w="8315"/>
        <w:gridCol w:w="760"/>
      </w:tblGrid>
      <w:tr>
        <w:trPr>
          <w:tblHeader w:val="true"/>
          <w:trHeight w:val="3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Are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Lecture Topic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Detai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  <w:szCs w:val="20"/>
              </w:rPr>
              <w:t>Code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通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Communic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撰寫電子郵件予外國人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riting emails to foreigner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撰寫電子郵件予外國人是有一定常規的。在這課堂我們會討論一些常見問題，及就一些範文進行分析。這便於我們更有效的與外國人溝通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1</w:t>
            </w:r>
          </w:p>
        </w:tc>
      </w:tr>
      <w:tr>
        <w:trPr>
          <w:trHeight w:val="64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通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Communic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撰寫個人履歷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riting your CV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我們會介紹如何用英語撰寫個人履歷，作申請出國留學或工作之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有關第二語言學習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bout learning a second language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的語言學習者均需要一定的動力。在這課堂</w:t>
            </w:r>
            <w:r>
              <w:rPr>
                <w:sz w:val="20"/>
                <w:szCs w:val="20"/>
              </w:rPr>
              <w:t>Ozy</w:t>
            </w:r>
            <w:r>
              <w:rPr>
                <w:sz w:val="20"/>
                <w:szCs w:val="20"/>
              </w:rPr>
              <w:t>會分享他對於第二語言習得的意見，幫助您以成為一個自發的學習者作為目標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高您的英語寫作技巧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Improve your English writing skill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</w:t>
            </w:r>
            <w:r>
              <w:rPr>
                <w:sz w:val="20"/>
                <w:szCs w:val="20"/>
              </w:rPr>
              <w:t>Ozy</w:t>
            </w:r>
            <w:r>
              <w:rPr>
                <w:sz w:val="20"/>
                <w:szCs w:val="20"/>
              </w:rPr>
              <w:t>會分享各項寫作原則和門徑，以改善您的英語寫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2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甚麼是好的寫作？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hat is good writing?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多作者的寫作技巧未能提升，是因為他們無法區分甚麼是好的寫作和甚麼是差的寫作。在這課堂，我們會用不同的練習去幫助大家區分不同質素的寫作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3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一些改善寫作的資源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esources for improving your writing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，我們會介紹各種有利於英語學習及英語寫作的網上資源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4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強調重點的方法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Emphasize important point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新手作家常掙扎該如何用有趣的方法去強調重點。可是，運用</w:t>
            </w:r>
            <w:r>
              <w:rPr>
                <w:rFonts w:eastAsia="新細明體;PMingLiU"/>
                <w:kern w:val="0"/>
                <w:sz w:val="20"/>
                <w:szCs w:val="20"/>
              </w:rPr>
              <w:t>"this point is very important"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（”</w:t>
            </w:r>
            <w:r>
              <w:rPr>
                <w:sz w:val="20"/>
                <w:szCs w:val="20"/>
              </w:rPr>
              <w:t>這點是非常重要的”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）之類的句子只會降低重點的可信性及讀者的興趣。</w:t>
            </w:r>
            <w:r>
              <w:rPr>
                <w:sz w:val="20"/>
                <w:szCs w:val="20"/>
              </w:rPr>
              <w:t>在這課堂，我們會分析各種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強調重點的方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5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編輯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ive editing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</w:t>
            </w:r>
            <w:r>
              <w:rPr>
                <w:sz w:val="20"/>
                <w:szCs w:val="20"/>
              </w:rPr>
              <w:t>Ozy</w:t>
            </w:r>
            <w:r>
              <w:rPr>
                <w:sz w:val="20"/>
                <w:szCs w:val="20"/>
              </w:rPr>
              <w:t>會為一些文章作“現場”修改，並一步步說明當讀者讀到一些包含錯誤的英文時的反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6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學術寫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eneral academic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問答環節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Questions and answer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奇心和尋根究底的精神是深入了解一門外語的關鍵。在這課堂我們鼓勵您對於任何有關書面英語的問題作出即時詢問。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寫作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工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Tools for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進階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Microsoft Word Part 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dvanced Microsoft Word Part 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追蹤修訂，檢閱，插入註解，比較並合併文件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寫作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工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/>
                <w:kern w:val="0"/>
                <w:sz w:val="20"/>
                <w:szCs w:val="20"/>
              </w:rPr>
              <w:t>Tools for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進階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Microsoft Word Part I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dvanced Microsoft Word Part I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拼字及文法檢查，尋找及取代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  <w:r>
              <w:rPr>
                <w:rFonts w:cs="新細明體;PMingLiU" w:eastAsia="新細明體;PMingLiU"/>
                <w:kern w:val="0"/>
                <w:sz w:val="20"/>
                <w:szCs w:val="20"/>
              </w:rPr>
              <w:t>工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Tools for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進階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Microsoft Word Part II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dvanced Microsoft Word Part II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樣式與格式的使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寫作</w:t>
            </w:r>
            <w:r>
              <w:rPr>
                <w:rFonts w:cs="新細明體;PMingLiU" w:eastAsia="新細明體;PMingLiU"/>
                <w:kern w:val="0"/>
                <w:sz w:val="20"/>
                <w:szCs w:val="20"/>
              </w:rPr>
              <w:t>工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Tools for writing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進階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Microsoft Word Part IV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/>
                <w:kern w:val="0"/>
                <w:sz w:val="20"/>
                <w:szCs w:val="20"/>
              </w:rPr>
              <w:t>Advanced Microsoft Word Part IV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檔案名稱，版本，檔案格式，圖表格式化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4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unctu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分號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Using Semicolon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非英語母語者很少能正確使用分號。在這課堂我們會討論其使用方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1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unctu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分號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vs</w:t>
            </w:r>
            <w:r>
              <w:rPr>
                <w:sz w:val="20"/>
                <w:szCs w:val="20"/>
              </w:rPr>
              <w:t>逗號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emi-colons vs. comma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非英語母語者很少能正確分辨分號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和逗號的使用方法。</w:t>
            </w:r>
            <w:r>
              <w:rPr>
                <w:sz w:val="20"/>
                <w:szCs w:val="20"/>
              </w:rPr>
              <w:t>在這課堂我們會透過不同的例子去解釋它們的用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unctu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字號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Using hyphen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非英語母語的作者（尤其是技術領域的）經常錯誤地造複合詞。在這課堂我們會學習如何閱讀和使用連字號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3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unctuation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括號或逗號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Using brackets or comma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非英語母語的作者經常混淆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非限制性小句，括號，</w:t>
            </w:r>
            <w:r>
              <w:rPr>
                <w:sz w:val="20"/>
                <w:szCs w:val="20"/>
              </w:rPr>
              <w:t>逗號，和破折號的使用方法。在這課堂我們會探討它們的分別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4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Word choic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致地使用關鍵詞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Use key terms consistently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寫作過程中，非英語母語的作者傾向於運用不同的詞彙去描述同樣的事情。這會對讀者造成混淆。在這課堂我們會探討如何一致地使用關鍵詞去貫穿整篇文章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ord choic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避免使用模稜語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void hedging word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新手作家往往過度地使用</w:t>
            </w:r>
            <w:r>
              <w:rPr>
                <w:rFonts w:cs="新細明體;PMingLiU" w:eastAsia="新細明體;PMingLiU"/>
                <w:sz w:val="20"/>
                <w:szCs w:val="20"/>
              </w:rPr>
              <w:t>模稜語，如</w:t>
            </w:r>
            <w:r>
              <w:rPr>
                <w:rFonts w:eastAsia="新細明體;PMingLiU"/>
                <w:kern w:val="0"/>
                <w:sz w:val="20"/>
                <w:szCs w:val="20"/>
              </w:rPr>
              <w:t>might', 'could' and 'possibly'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等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ord choic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選擇最佳的詞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hoose the best word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我們會探討如何在不同的語境中選用最佳的詞及如何”感受”一個詞的含義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3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ord choic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相似的字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imilar word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我們會探討一些在學術文章中常用的字及其分別。我們會集中討論如何”感受”一個詞的含義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4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‘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The’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運用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part 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'The' part 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也許”</w:t>
            </w:r>
            <w:r>
              <w:rPr>
                <w:sz w:val="20"/>
                <w:szCs w:val="20"/>
              </w:rPr>
              <w:t>the”</w:t>
            </w:r>
            <w:r>
              <w:rPr>
                <w:sz w:val="20"/>
                <w:szCs w:val="20"/>
              </w:rPr>
              <w:t>字的運用是英文寫作中最難掌握的。在這課堂中，我們會透過不同例子去討論”</w:t>
            </w:r>
            <w:r>
              <w:rPr>
                <w:sz w:val="20"/>
                <w:szCs w:val="20"/>
              </w:rPr>
              <w:t>the”</w:t>
            </w:r>
            <w:r>
              <w:rPr>
                <w:sz w:val="20"/>
                <w:szCs w:val="20"/>
              </w:rPr>
              <w:t>字的正確用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1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‘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The’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運用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part II 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’</w:t>
            </w:r>
            <w:r>
              <w:rPr>
                <w:rFonts w:eastAsia="新細明體;PMingLiU"/>
                <w:kern w:val="0"/>
                <w:sz w:val="20"/>
                <w:szCs w:val="20"/>
              </w:rPr>
              <w:t>The' part I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透過例子，我們能</w:t>
            </w:r>
            <w:r>
              <w:rPr>
                <w:sz w:val="20"/>
                <w:szCs w:val="20"/>
              </w:rPr>
              <w:t>掌握甚麼時候用”</w:t>
            </w:r>
            <w:r>
              <w:rPr>
                <w:sz w:val="20"/>
                <w:szCs w:val="20"/>
              </w:rPr>
              <w:t>the”</w:t>
            </w:r>
            <w:r>
              <w:rPr>
                <w:sz w:val="20"/>
                <w:szCs w:val="20"/>
              </w:rPr>
              <w:t>字，甚麼時候用”</w:t>
            </w:r>
            <w:r>
              <w:rPr>
                <w:sz w:val="20"/>
                <w:szCs w:val="20"/>
              </w:rPr>
              <w:t>a”</w:t>
            </w:r>
            <w:r>
              <w:rPr>
                <w:sz w:val="20"/>
                <w:szCs w:val="20"/>
              </w:rPr>
              <w:t>字，以及甚麼時候不需要用冠詞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數和複數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ingular and plural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</w:rPr>
            </w:pPr>
            <w:r>
              <w:rPr>
                <w:sz w:val="20"/>
                <w:szCs w:val="20"/>
              </w:rPr>
              <w:t>非英語母語的作者經常低估了錯誤運用單數和複數所帶來的誤解。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3</w:t>
            </w:r>
          </w:p>
        </w:tc>
      </w:tr>
      <w:tr>
        <w:trPr>
          <w:trHeight w:val="92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謂一致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ubject-verb agreement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多數學生均理解”主謂一致”的原則。可是，大部份的情況都是複雜的而選擇適當的動詞往往並不容易。在這課堂我們會探討這些情況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4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動詞時態的重要性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Verb tenses are critical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</w:rPr>
            </w:pPr>
            <w:r>
              <w:rPr>
                <w:sz w:val="20"/>
                <w:szCs w:val="20"/>
              </w:rPr>
              <w:t>漢語母語者往往對於選擇適當的動詞時態感到困難。他們往往忽略了錯誤使用動詞時態對讀者所帶來的誤解。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5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動詞時態在不同章節中的用法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Verb tenses for each section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作者有時會錯誤地運用動詞時態。在一篇學術文章中，不同的章節要求不同的動詞時態。在這課堂我們會探討動詞時態在不同章節中的用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動詞時態的混合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Mixing verb tens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在句子中不同的動詞往往要求不同的</w:t>
            </w:r>
            <w:r>
              <w:rPr>
                <w:sz w:val="20"/>
                <w:szCs w:val="20"/>
              </w:rPr>
              <w:t>動詞時態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7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主語和賓語的方法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ays to design subjects and object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寫作中，作者需要運用短句作主語或賓語。我們會探討各種不同的可能性。例如：</w:t>
            </w:r>
            <w:r>
              <w:rPr>
                <w:rFonts w:eastAsia="新細明體;PMingLiU"/>
                <w:kern w:val="0"/>
                <w:sz w:val="20"/>
                <w:szCs w:val="20"/>
              </w:rPr>
              <w:t xml:space="preserve">"We performed the examination of data."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"We examined the data."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限制性的和非限制性小句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Restrictive and nonrestrictive claus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在這課堂我們會解釋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限制性和非限制性小句的運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9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ammar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修飾名詞的不同方法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Various ways of modifying noun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在學術寫作中作者需要用不同方法去修飾名詞。</w:t>
            </w:r>
            <w:r>
              <w:rPr>
                <w:sz w:val="20"/>
                <w:szCs w:val="20"/>
              </w:rPr>
              <w:t>在這課堂我們會探討一些常見的錯誤及其解決方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GR10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arity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大寫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apitalization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這課堂我們會討論甚麼時候需要用大寫，以及甚麼時候需要用其他加強語氣的方法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1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arity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縮略詞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cronym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作者往往錯誤地使用</w:t>
            </w:r>
            <w:r>
              <w:rPr>
                <w:sz w:val="20"/>
                <w:szCs w:val="20"/>
              </w:rPr>
              <w:t>縮略詞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，導致文章含糊不清。</w:t>
            </w:r>
            <w:r>
              <w:rPr>
                <w:sz w:val="20"/>
                <w:szCs w:val="20"/>
              </w:rPr>
              <w:t>在這課堂我們會探討該如何使用縮略詞去提高文章的清晰度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arity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定義關鍵詞的方法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Defining key term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往往忽略了解釋或定義一些關鍵詞。在這課堂我們會探討一些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定義關鍵詞的方法，從而幫助讀者明白您的研究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CL3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如何運用</w:t>
            </w:r>
            <w:r>
              <w:rPr>
                <w:sz w:val="20"/>
                <w:szCs w:val="20"/>
              </w:rPr>
              <w:t>平行結構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How to use parallel structur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平行結構能顯著改善文章的清晰度，令讀者更易於閱讀。我們會討論及分析如何使用平行結構及其在實際情況中的運用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 xml:space="preserve">扼要寫作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Part 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rite concisely Part 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</w:rPr>
            </w:pPr>
            <w:r>
              <w:rPr>
                <w:sz w:val="20"/>
                <w:szCs w:val="20"/>
              </w:rPr>
              <w:t>不斷重複自己的論點是新手作家經常落入的陷阱。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2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 xml:space="preserve">扼要寫作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Part I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Write concisely Part I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避免在您的文章中</w:t>
            </w:r>
            <w:r>
              <w:rPr>
                <w:sz w:val="20"/>
                <w:szCs w:val="20"/>
              </w:rPr>
              <w:t>提出那些顯然易見的論點。我們會討論對於英語母語者來說，甚麼屬於那些論點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3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短句及長句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hort and long sentenc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以普通話為母語的作者傾向於寫過長的句子，當中夾雜著許多</w:t>
            </w:r>
            <w:r>
              <w:rPr>
                <w:sz w:val="20"/>
                <w:szCs w:val="20"/>
              </w:rPr>
              <w:t>零散或無關的短句。相反地，另一些作者則”過度糾正”，傾向於寫過短的句子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4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連詞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inking sentenc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經</w:t>
            </w:r>
            <w:r>
              <w:rPr>
                <w:sz w:val="20"/>
                <w:szCs w:val="20"/>
              </w:rPr>
              <w:t>缺乏經驗</w:t>
            </w:r>
            <w:r>
              <w:rPr>
                <w:rFonts w:eastAsia="新細明體;PMingLiU"/>
                <w:kern w:val="0"/>
                <w:sz w:val="20"/>
                <w:szCs w:val="20"/>
              </w:rPr>
              <w:t>的作者往往只會用某一些連詞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–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  <w:szCs w:val="20"/>
              </w:rPr>
              <w:t>那些他們慣用的，令他們舒服的連詞。</w:t>
            </w:r>
            <w:r>
              <w:rPr>
                <w:sz w:val="20"/>
                <w:szCs w:val="20"/>
              </w:rPr>
              <w:t>這不僅限制了論點表達的方式，亦令文章變得枯燥。在這課堂我們會介紹和解釋各種各樣不同的連詞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5</w:t>
            </w:r>
          </w:p>
        </w:tc>
      </w:tr>
      <w:tr>
        <w:trPr>
          <w:trHeight w:val="64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eastAsia="新細明體;PMingLiU"/>
                <w:kern w:val="0"/>
                <w:lang w:eastAsia="zh-CN"/>
              </w:rPr>
            </w:pPr>
            <w:r>
              <w:rPr>
                <w:rFonts w:eastAsia="新細明體;PMingLiU"/>
                <w:kern w:val="0"/>
                <w:lang w:eastAsia="zh-CN"/>
              </w:rPr>
              <w:t>段落與段落間的流暢性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Flowing paragraph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</w:rPr>
              <w:t>了解如何流暢地由一個段落銜接到下一個段落</w:t>
            </w:r>
            <w:r>
              <w:rPr>
                <w:rFonts w:eastAsia="新細明體;PMingLiU"/>
                <w:kern w:val="0"/>
                <w:sz w:val="20"/>
                <w:szCs w:val="20"/>
              </w:rPr>
              <w:t>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以及其對讀者了解文章結構的影響</w:t>
            </w:r>
            <w:r>
              <w:rPr>
                <w:rFonts w:eastAsia="新細明體;PMingLiU"/>
                <w:sz w:val="20"/>
                <w:szCs w:val="20"/>
              </w:rPr>
              <w:t>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6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學術寫作的風格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’</w:t>
            </w:r>
            <w:r>
              <w:rPr>
                <w:rFonts w:eastAsia="新細明體;PMingLiU"/>
                <w:kern w:val="0"/>
                <w:sz w:val="20"/>
                <w:szCs w:val="20"/>
              </w:rPr>
              <w:t>Academic style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在學術論文中使用</w:t>
            </w:r>
            <w:r>
              <w:rPr>
                <w:sz w:val="20"/>
                <w:szCs w:val="20"/>
              </w:rPr>
              <w:t>通俗用語並不會令文章的可信性提高。相反，這是學術雜誌評審所不期望看到的。在這課堂我們會介紹正確的學術寫作風格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7</w:t>
            </w:r>
          </w:p>
        </w:tc>
      </w:tr>
      <w:tr>
        <w:trPr>
          <w:trHeight w:val="52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避免不完整的句子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void stop-start stop-start writing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零散的短句導致</w:t>
            </w:r>
            <w:r>
              <w:rPr>
                <w:sz w:val="20"/>
                <w:szCs w:val="20"/>
              </w:rPr>
              <w:t>閱讀困難及意義模糊。提高這方面的意識能幫助作者日後對其文章作自行修改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8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語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tyle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如何列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Lists of idea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在技術和科學的寫作範疇中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列表能幫助讀者在同一時間去理解不同的概念。</w:t>
            </w:r>
            <w:r>
              <w:rPr>
                <w:sz w:val="20"/>
                <w:szCs w:val="20"/>
              </w:rPr>
              <w:t>在這課堂我們會探討如何列表，及如何運用編目和文章內容作相互參照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9</w:t>
            </w:r>
          </w:p>
        </w:tc>
      </w:tr>
      <w:tr>
        <w:trPr>
          <w:trHeight w:val="116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rgumen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如何特出您的研究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Make your research stand out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很多時，縱然那些</w:t>
            </w:r>
            <w:r>
              <w:rPr>
                <w:sz w:val="20"/>
                <w:szCs w:val="20"/>
              </w:rPr>
              <w:t>學術雜誌評審將某一文章評為有趣或精心編寫之作，他們還是不清楚該研究跟前人的研究的分別。在這課堂我們會探討一些方法去解釋和特出您的研究所作的貢獻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1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rgumen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如何引文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Using citation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作者往往使用太多或太少的引文，甚至沒有恰當地介紹被引述的作者。</w:t>
            </w:r>
            <w:r>
              <w:rPr>
                <w:sz w:val="20"/>
                <w:szCs w:val="20"/>
              </w:rPr>
              <w:t>在這課堂我們會探討何時該引文及如何介紹</w:t>
            </w:r>
            <w:r>
              <w:rPr>
                <w:rFonts w:eastAsia="新細明體;PMingLiU"/>
                <w:kern w:val="0"/>
                <w:sz w:val="20"/>
                <w:szCs w:val="20"/>
              </w:rPr>
              <w:t>被引述</w:t>
            </w:r>
            <w:r>
              <w:rPr>
                <w:sz w:val="20"/>
                <w:szCs w:val="20"/>
              </w:rPr>
              <w:t>作者的學術成就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2</w:t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演講技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resentation skill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演講</w:t>
            </w:r>
            <w:r>
              <w:rPr>
                <w:rFonts w:eastAsia="新細明體;PMingLiU"/>
                <w:kern w:val="0"/>
                <w:sz w:val="20"/>
                <w:szCs w:val="20"/>
              </w:rPr>
              <w:t>Part 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resentations Part 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些英語演講的基本原則，包括如何準備演講及演講技巧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S1</w:t>
            </w:r>
          </w:p>
        </w:tc>
      </w:tr>
      <w:tr>
        <w:trPr>
          <w:trHeight w:val="55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演講技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resentation skill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演講</w:t>
            </w:r>
            <w:r>
              <w:rPr>
                <w:rFonts w:eastAsia="新細明體;PMingLiU"/>
                <w:kern w:val="0"/>
                <w:sz w:val="20"/>
                <w:szCs w:val="20"/>
              </w:rPr>
              <w:t>Part II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resentations Part II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些英語演講的基本原則，包括如何準備演講及演講技巧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PS2</w:t>
            </w:r>
          </w:p>
        </w:tc>
      </w:tr>
      <w:tr>
        <w:trPr>
          <w:trHeight w:val="79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學術論文專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Research paper section focu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字和表格的運用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Figures and tables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為使文字更有趣，作者有些時候會把無關的數字和表格放進文章中。在這課堂我們會探討如何使把數字和表格融合到您的研究論文中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F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學術論文專題</w:t>
            </w:r>
            <w:r>
              <w:rPr>
                <w:rFonts w:eastAsia="新細明體;PMingLiU"/>
                <w:kern w:val="0"/>
                <w:sz w:val="20"/>
                <w:szCs w:val="20"/>
              </w:rPr>
              <w:t>Research paper section focus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如何撰寫學術論文的提要</w:t>
            </w:r>
          </w:p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Abstract of a journal paper</w:t>
            </w:r>
          </w:p>
        </w:tc>
        <w:tc>
          <w:tcPr>
            <w:tcW w:w="8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論文提要不完整是</w:t>
            </w:r>
            <w:r>
              <w:rPr>
                <w:sz w:val="20"/>
                <w:szCs w:val="20"/>
              </w:rPr>
              <w:t>學術雜誌評審經常指出的問題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  <w:t>SF2</w:t>
            </w:r>
          </w:p>
        </w:tc>
      </w:tr>
    </w:tbl>
    <w:p>
      <w:pPr>
        <w:pStyle w:val="BulletPoint"/>
        <w:numPr>
          <w:ilvl w:val="0"/>
          <w:numId w:val="0"/>
        </w:numPr>
        <w:ind w:left="0" w:hanging="0"/>
        <w:rPr>
          <w:rFonts w:eastAsia="新細明體;PMingLiU" w:cs="Arial"/>
          <w:sz w:val="20"/>
          <w:szCs w:val="20"/>
        </w:rPr>
      </w:pPr>
      <w:r>
        <w:rPr>
          <w:rFonts w:eastAsia="新細明體;PMingLiU"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699" w:gutter="0" w:header="850" w:top="1588" w:footer="338" w:bottom="11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392430</wp:posOffset>
              </wp:positionV>
              <wp:extent cx="64770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143000"/>
                        <a:chOff x="0" y="0"/>
                        <a:chExt cx="64771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712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43680" y="82440"/>
                          <a:ext cx="1257480" cy="10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Arial" w:cs="Verdana"/>
                                <w:color w:val="FFFFFF"/>
                                <w:lang w:val="en-US" w:eastAsia="zh-TW" w:bidi="ar-SA"/>
                              </w:rPr>
                              <w:t xml:space="preserve">www.uni-edit.ne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Arial" w:cs="Verdana"/>
                                <w:color w:val="FFFFFF"/>
                                <w:lang w:val="en-US" w:eastAsia="zh-TW" w:bidi="ar-SA"/>
                              </w:rPr>
                              <w:t xml:space="preserve">ozy@uni-edit.net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Arial" w:cs="Verdana"/>
                                <w:color w:val="FFFFFF"/>
                                <w:lang w:val="en-US" w:eastAsia="zh-TW" w:bidi="ar-SA"/>
                              </w:rPr>
                              <w:t>0987 161 2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7pt;margin-top:-30.9pt;width:510pt;height:90pt" coordorigin="2540,-618" coordsize="1020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0;top:-618;width:10199;height:13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40;top:-488;width:1979;height:16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Arial" w:cs="Verdana"/>
                          <w:color w:val="FFFFFF"/>
                          <w:lang w:val="en-US" w:eastAsia="zh-TW" w:bidi="ar-SA"/>
                        </w:rPr>
                        <w:t xml:space="preserve">www.uni-edit.net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Arial" w:cs="Verdana"/>
                          <w:color w:val="FFFFFF"/>
                          <w:lang w:val="en-US" w:eastAsia="zh-TW" w:bidi="ar-SA"/>
                        </w:rPr>
                        <w:t xml:space="preserve">ozy@uni-edit.net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Arial" w:cs="Verdana"/>
                          <w:color w:val="FFFFFF"/>
                          <w:lang w:val="en-US" w:eastAsia="zh-TW" w:bidi="ar-SA"/>
                        </w:rPr>
                        <w:t>0987 161 2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eastAsia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"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eastAsia="AR MinchoL JIS" w:cs="Arial"/>
      <w:b w:val="false"/>
      <w:i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AR MinchoL JIS" w:cs="Arial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AR MinchoL JIS" w:cs="Arial"/>
      <w:b w:val="false"/>
      <w:i w:val="false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 MinchoL JIS" w:cs="Arial"/>
      <w:b w:val="false"/>
      <w:i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 MinchoL JIS" w:cs="Arial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 MinchoL JIS" w:cs="Arial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ternetLink">
    <w:name w:val="Hyperlink"/>
    <w:basedOn w:val="DefaultParagraphFont"/>
    <w:rPr>
      <w:rFonts w:ascii="Arial" w:hAnsi="Arial" w:eastAsia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33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text">
    <w:name w:val="header text"/>
    <w:qFormat/>
    <w:pPr>
      <w:widowControl/>
      <w:bidi w:val="0"/>
      <w:snapToGrid w:val="false"/>
      <w:spacing w:before="120" w:after="120"/>
      <w:jc w:val="center"/>
    </w:pPr>
    <w:rPr>
      <w:rFonts w:ascii="Verdana" w:hAnsi="Verdana" w:eastAsia="新細明體;PMingLiU" w:cs="Arial"/>
      <w:color w:val="292929"/>
      <w:kern w:val="2"/>
      <w:sz w:val="48"/>
      <w:szCs w:val="24"/>
      <w:lang w:val="en-US" w:eastAsia="zh-TW" w:bidi="ar-SA"/>
    </w:rPr>
  </w:style>
  <w:style w:type="paragraph" w:styleId="BulletPoint">
    <w:name w:val="Bullet Point"/>
    <w:basedOn w:val="Normal"/>
    <w:qFormat/>
    <w:pPr>
      <w:numPr>
        <w:ilvl w:val="0"/>
        <w:numId w:val="3"/>
      </w:numPr>
      <w:tabs>
        <w:tab w:val="clear" w:pos="480"/>
      </w:tabs>
      <w:ind w:left="482" w:hanging="482"/>
      <w:jc w:val="both"/>
    </w:pPr>
    <w:rPr>
      <w:rFonts w:cs="Times New Roman"/>
    </w:rPr>
  </w:style>
  <w:style w:type="paragraph" w:styleId="Numbered">
    <w:name w:val="Numbered"/>
    <w:basedOn w:val="BulletPoin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Style9">
    <w:name w:val="註解主旨"/>
    <w:basedOn w:val="CommentText"/>
    <w:next w:val="CommentText"/>
    <w:qFormat/>
    <w:pPr/>
    <w:rPr>
      <w:b/>
      <w:bCs/>
    </w:rPr>
  </w:style>
  <w:style w:type="paragraph" w:styleId="Style10">
    <w:name w:val="註解方塊文字"/>
    <w:basedOn w:val="Normal"/>
    <w:qFormat/>
    <w:pPr/>
    <w:rPr>
      <w:rFonts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-edit Template (Traditional Chines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16:00Z</dcterms:created>
  <dc:creator>Ozy</dc:creator>
  <dc:description/>
  <cp:keywords/>
  <dc:language>en-US</dc:language>
  <cp:lastModifiedBy>Ozy</cp:lastModifiedBy>
  <dcterms:modified xsi:type="dcterms:W3CDTF">2009-05-16T01:16:00Z</dcterms:modified>
  <cp:revision>3</cp:revision>
  <dc:subject/>
  <dc:title>Introduction to Uni-edit</dc:title>
</cp:coreProperties>
</file>