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40"/>
        <w:gridCol w:w="6866"/>
      </w:tblGrid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68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</w:rPr>
              <w:t>Bekerja Sama Dengan Uni-edit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Saya mengucapkan terima kasih, Anda telah memilih Uni-edit. Dokumen ini mencantumkan prosedur untuk bekerja dengan Ozy guna mengedit naskah Anda. </w:t>
            </w:r>
            <w:r>
              <w:rPr/>
              <w:br/>
              <w:br/>
            </w:r>
            <w:r>
              <w:rPr>
                <w:rFonts w:cs="Arial" w:ascii="Arial" w:hAnsi="Arial"/>
                <w:b/>
                <w:color w:val="000000"/>
                <w:kern w:val="2"/>
                <w:sz w:val="20"/>
              </w:rPr>
              <w:t>Penyerahan Naskah: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ngkah 1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Baca situs Uni-edit untuk mendapatkan informasi tentang layanan pengeditan. Kirimkan email ke Ozy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</w:rPr>
                <w:t>ozysmile@gmail.com</w:t>
              </w:r>
            </w:hyperlink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(atau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</w:rPr>
                <w:t>ozy@uni-edit.net</w:t>
              </w:r>
            </w:hyperlink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) untuk meminta penjelasan kepada Ozy jika Anda memiliki pertanyaan tentang layanan ini. </w:t>
              <w:br/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ngkah 2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Tentukan layanan tingkat berapa yang Anda butuhkan: Tingkat 1, Tingkat 2, Tingkat 3, atau Tesis. Jika merasa bahasa Inggris Anda kurang baik dan mungkin memerlukan layanan tulis-ulang, silakan menjelaskan hal ini ke Ozy. </w:t>
              <w:br/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ngkah 3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Tentukan jika Anda menginginkan layanan “Target Tutor”. </w:t>
              <w:br/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ngkah 4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Tentukan jika Anda menginginkan layanan “Content Ideas”. </w:t>
              <w:br/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ngkah 5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Kirim email kepada Ozy yang berisi:</w:t>
              <w:br/>
              <w:t>- Naskah yang dilampirkan dalam format MS. Word ™ dan file lainnya, misalnya: gambar dan tabel. Harap mengirim versi terakhir dari naskah. Uni-edit lebih memilih untuk tidak menerima pembaruan (update) dari naskah selama proses editing.</w:t>
              <w:br/>
              <w:t>- Detailnya seperti berikut ini:</w:t>
            </w:r>
          </w:p>
          <w:tbl>
            <w:tblPr>
              <w:tblW w:w="8820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1"/>
              <w:gridCol w:w="3469"/>
            </w:tblGrid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a Lengkap dalam bahasa Indonesia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isi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enis Kelamin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mor telepon atau HP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+62816533xxx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Universitas, Fakultas dan Jurusan </w:t>
                    <w:br/>
                    <w:t>(Nama Perusahaan)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ition eg. professor, PhD student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rvice: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ingkat 1 atau Tingkat 2 atau Tingkat 3, atau Tesis atau Permintaan Tulis Ulang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</w:rPr>
                    <w:t>Target Tutoring” – Ya atau Tidak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“</w:t>
                  </w:r>
                  <w:r>
                    <w:rPr>
                      <w:rFonts w:cs="Arial" w:ascii="Arial" w:hAnsi="Arial"/>
                      <w:sz w:val="20"/>
                    </w:rPr>
                    <w:t>Content Ideas” – Ya atau Tidak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ksud dari naskah - makalah konferensi, naskah jurnal, tesis, dll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a konferensi, judul jurnal, dan alamat situs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Batas waktu untuk menyelesaikan pengeditan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rmintaan khusus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fter editing, you'll receive files showing 'tracked changes' in blue. If you are not familiar with this function, would also like to receive a final version that includes all edits? Yes/No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husus untuk Naskah Jurnal: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pakah Anda sudah mengirim naskah Anda ke jurnal? Ya atau Tidak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新細明體;PMingLiU" w:hAnsi="新細明體;PMingLiU" w:cs="新細明體;PMingLiU"/>
                      <w:kern w:val="0"/>
                      <w:lang w:bidi="ta-IN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agaimana Tanggapan keseluruhan? Misal “Direkomendasikan untuk di publikasikan”</w:t>
                    <w:br/>
                    <w:t>(Kami juga dapat mengedit “Surat Balasan” dari Reviewer).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  <w:lang w:bidi="ta-IN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  <w:lang w:bidi="ta-IN"/>
                    </w:rPr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ermasalahan apakah yang terkait bahasa atau saran yang diberikan oleh reviewer? 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enawaran: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mmentSubject"/>
                    <w:snapToGrid w:val="false"/>
                    <w:jc w:val="right"/>
                    <w:rPr/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  <w:t>Saya akan mengirimkan harga penawaran melalui email. Apakah anda juga membutuhkan penawaran resmi dalam format PDF?</w:t>
                  </w: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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t required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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Formal quotation in PDF format is required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mmentSubject"/>
                    <w:snapToGrid w:val="false"/>
                    <w:jc w:val="right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</w:rPr>
                    <w:t>Mohon tulis jika ada permintaan khusus untuk penawaran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b w:val="false"/>
                      <w:b w:val="false"/>
                      <w:bCs w:val="false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anda terim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Jenis tanda terima yang Anda butuhkan?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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ot required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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Receipt in PDF format is required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lakan tulis nama yang akan ditampilkan dalam tanda terima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eg. Tri Joko Wahyu Adi </w:t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ntuk faktur pajak resmi dari Taiwan, silakan tulis nama dan alamat pengiriman.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5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lakan tulis permintaan khusus untuk tanda terima</w:t>
                  </w:r>
                </w:p>
              </w:tc>
              <w:tc>
                <w:tcPr>
                  <w:tcW w:w="3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ngkah 6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Ozy akan membalas email Anda untuk mengkonfirmasi pekerjaan, semua detail, dan rincian biaya pengeditan. Mohon untuk memeriksa apakah rincian konfirmasi sudah benar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Menerima naskah Anda yang telah diedit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ngkah 7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Ozy akan mengirim Anda naskah yang sudah diedit melalui email, tepat pada waktunya atau sebelum batas waktu.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ngkah 8.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Semua pengeditan dilakukan langsung dalam teks naskah, dan Anda dapat menerima atau menolak setiap bagian yang diedit dengan menggunakan fungsi “Track Changes” pada MS. Word ™. Apabila editor belum yakin dengan maksud Anda, mereka akan memasukan kata komentar melalui fungsi “CHECK” pada MS. Word ™. Anda harus membaca setiap komentar dan membuat perubahan untuk naskah Anda bila diperlukan. Secara umum, Anda tidak butuh untuk berkomunikasi dengan Uni-edit, terkait dengan hasil pengeditan naskah Anda. Namun jika Anda memerlukan bantuan untuk memahami hasil pengeditan, silakan kontak Ozy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ngkah 9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Silakan mengirimkan email kepada Ozy untuk mengkonfirmasi naskah yang sudah Anda terima. Ini untuk menghindari keterlambatan, bagi e-mail yang terblok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Pembayaran dan faktur pajak</w:t>
            </w:r>
          </w:p>
          <w:p>
            <w:pPr>
              <w:pStyle w:val="NormalWeb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ngkah 10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Setelah Anda menerima naskah yang telah diedit, silakan lakukan pembayaran. Ada dua metode pembayaran yang bisa Anda pilih: kartu kredit atau kartu debit, dan “PayPal”.</w:t>
              <w:br/>
              <w:t xml:space="preserve">- Untuk pembayaran dengan kartu kredit atau kartu debit, silakan klik </w:t>
            </w:r>
            <w:hyperlink r:id="rId4">
              <w:r>
                <w:rPr>
                  <w:rStyle w:val="InternetLink"/>
                  <w:rFonts w:cs="Arial" w:ascii="Arial" w:hAnsi="Arial"/>
                  <w:kern w:val="2"/>
                  <w:sz w:val="20"/>
                </w:rPr>
                <w:t>bayar dengan kartu kredit</w:t>
              </w:r>
            </w:hyperlink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dan ikuti petunjuknya. Pembayaran dalam Rupiah (IDR)</w:t>
              <w:br/>
              <w:t xml:space="preserve">- “PayPal”: untuk menggunakan “PayPal”, silakan kirim pembayaran ke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20"/>
                </w:rPr>
                <w:t>ozysmile@gmail.com</w:t>
              </w:r>
            </w:hyperlink>
            <w:r>
              <w:rPr>
                <w:rFonts w:cs="Arial" w:ascii="Arial" w:hAnsi="Arial"/>
                <w:color w:val="000000"/>
                <w:kern w:val="2"/>
                <w:sz w:val="20"/>
              </w:rPr>
              <w:t>. Di dalam petunjuk pelayanan, silakan masukan nomor pekerjaan, contoh: N020003TU</w:t>
              <w:br/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ngkah 11: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Jika Anda memerlukan tanda terima dalam bentuk PDF, Ozy akan mengirimkannya melalui email.</w:t>
            </w:r>
          </w:p>
          <w:p>
            <w:pPr>
              <w:pStyle w:val="NormalWeb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Mengedit ulang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ngkah 12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Setelah Anda merevisi naskah Anda, Anda mungkin menginginkan Uni-edit untuk mengedit lagi sebagian dari naskah tersebut. Uni-edit menawarkan dua layanan yang sesuai:</w:t>
              <w:br/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Pengeditan-ulang, Opsi 1: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Seluruh naskah diedit lagi dengan biaya 250 Rupiah perkata. (Jika total jumlah kata dari naskah Anda bertambah lebih dari 10%, akan dikenakan biaya tambahan) </w:t>
              <w:br/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Pengeditan-ulang, Opsi 2: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t xml:space="preserve"> Tandai teks yang ingin Anda edit dengan warna kuning. Anda dapat menandai kalimat, paragraf, atau semua bagian. Biaya pengeditan didasarkan hanya pada jumlah kata yang ditandai. </w:t>
            </w:r>
          </w:p>
          <w:p>
            <w:pPr>
              <w:pStyle w:val="NormalWeb"/>
              <w:rPr>
                <w:rFonts w:ascii="Arial" w:hAnsi="Arial" w:cs="Arial"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Perkiraan biaya</w:t>
            </w:r>
          </w:p>
          <w:p>
            <w:pPr>
              <w:pStyle w:val="NormalWeb"/>
              <w:rPr/>
            </w:pPr>
            <w:r>
              <w:rPr/>
              <w:t>Anda bisa memperkirakan biaya pengeditan, sebagai berikut.</w:t>
            </w:r>
          </w:p>
          <w:tbl>
            <w:tblPr>
              <w:tblW w:w="7380" w:type="dxa"/>
              <w:jc w:val="left"/>
              <w:tblInd w:w="146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598"/>
              <w:gridCol w:w="3226"/>
              <w:gridCol w:w="2556"/>
            </w:tblGrid>
            <w:tr>
              <w:trPr>
                <w:trHeight w:val="510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2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20"/>
                    </w:rPr>
                    <w:t>Layanan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Hasil setelah pengeditan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2"/>
                      <w:sz w:val="20"/>
                    </w:rPr>
                    <w:t>Biaya pengedita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ingkat 1 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idak ada kesalahan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</w:rPr>
                    <w:t>480 Rp/English wor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ingkat 2 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udah dibaca oleh penutur-asli bahasa Inggris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</w:rPr>
                    <w:t>550 Rp/English wor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 xml:space="preserve">Tingkat 3 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eperti penutur-asli bahasa Inggris yang berkompeten dalam bidangnya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</w:rPr>
                    <w:t>700 Rp/English wor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writing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 </w:t>
                  </w:r>
                  <w:r>
                    <w:rPr>
                      <w:rFonts w:cs="Arial" w:ascii="Arial" w:hAnsi="Arial"/>
                      <w:sz w:val="20"/>
                    </w:rPr>
                    <w:t>Mengubah batu menjadi emas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</w:rPr>
                    <w:t>800 Rp/English wor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sis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esis Mahasiswa Magister dan Doktor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</w:rPr>
                    <w:t>320 Rp/English wor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arget Tutor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</w:rPr>
                    <w:t xml:space="preserve">Ide untuk meningkatkan penggunaan bahasa Inggris dan gaya menulis. Contoh 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color w:val="000000"/>
                        <w:kern w:val="2"/>
                        <w:sz w:val="20"/>
                      </w:rPr>
                      <w:t>Sample</w:t>
                    </w:r>
                  </w:hyperlink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</w:rPr>
                    <w:t>+120 Rp/English word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tent Ideas</w:t>
                  </w:r>
                </w:p>
              </w:tc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</w:rPr>
                    <w:t xml:space="preserve">Ide untuk meningkatkan isi dari naskah. Contoh </w:t>
                  </w:r>
                </w:p>
              </w:tc>
              <w:tc>
                <w:tcPr>
                  <w:tcW w:w="2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</w:rPr>
                    <w:t>+120 Rp/English word</w:t>
                  </w:r>
                </w:p>
              </w:tc>
            </w:tr>
          </w:tbl>
          <w:p>
            <w:pPr>
              <w:pStyle w:val="NormalWeb"/>
              <w:rPr/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</w:rPr>
              <w:t>The fee is determined by the word count of the document, and the services you choose for the document. Students (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color w:val="000000"/>
                  <w:kern w:val="2"/>
                  <w:sz w:val="20"/>
                </w:rPr>
                <w:t>see Pengeditan Tesis</w:t>
              </w:r>
            </w:hyperlink>
            <w:r>
              <w:rPr>
                <w:rFonts w:cs="Arial" w:ascii="Arial" w:hAnsi="Arial"/>
                <w:bCs/>
                <w:color w:val="000000"/>
                <w:kern w:val="2"/>
                <w:sz w:val="20"/>
              </w:rPr>
              <w:t>) and long documents attract a discount.</w:t>
            </w:r>
          </w:p>
          <w:p>
            <w:pPr>
              <w:pStyle w:val="NormalWeb"/>
              <w:rPr>
                <w:rFonts w:ascii="Arial" w:hAnsi="Arial" w:cs="Arial"/>
                <w:bCs/>
                <w:color w:val="000000"/>
                <w:kern w:val="2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</w:rPr>
              <w:t>Example: A journal paper of 3000 words for Level 2 editing and Target Tutor:</w:t>
              <w:br/>
              <w:t>Cost per word: 550+120= Rp 670</w:t>
              <w:br/>
              <w:t>Number of words: 3000</w:t>
              <w:br/>
              <w:t>Total Editing Fee: 3000 x 670 = Rp 2,010,000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</w:rPr>
              <w:t>Layanan Tambahan</w:t>
            </w:r>
            <w:r>
              <w:rPr>
                <w:rFonts w:cs="Arial" w:ascii="Arial" w:hAnsi="Arial"/>
                <w:color w:val="000000"/>
                <w:kern w:val="2"/>
                <w:sz w:val="20"/>
              </w:rPr>
              <w:br/>
              <w:t>- Pekerjaan Cepat diselesaikan dalam waktu 48-72 jam dan dikenakan biaya tambahan 50%. Contoh naskah jurnal di atas akan dikenai biaya 250 rupiah.</w:t>
              <w:br/>
              <w:t>- Naskah yang mempunyai banyak diagram atau diagram yang sangat kompleks akan dikenai biaya tambaha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8"/>
      <w:headerReference w:type="first" r:id="rId9"/>
      <w:type w:val="nextPage"/>
      <w:pgSz w:w="11906" w:h="16838"/>
      <w:pgMar w:left="850" w:right="850" w:gutter="0" w:header="850" w:top="1138" w:footer="0" w:bottom="113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en-US"/>
      </w:rPr>
    </w:pPr>
    <w:r>
      <w:rPr>
        <w:lang w:val="en-US" w:eastAsia="en-US" w:bidi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304800</wp:posOffset>
              </wp:positionV>
              <wp:extent cx="6477000" cy="11112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120" cy="1111320"/>
                        <a:chOff x="0" y="0"/>
                        <a:chExt cx="6477120" cy="1111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47712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99640" y="50760"/>
                          <a:ext cx="1912680" cy="10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新細明體;PMingLiU" w:cs="Arial"/>
                                <w:color w:val="FFFFFF"/>
                                <w:lang w:val="en-US" w:eastAsia="zh-TW" w:bidi="ar-SA"/>
                              </w:rPr>
                              <w:t xml:space="preserve">www.uni-edit.net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新細明體;PMingLiU" w:cs="Arial"/>
                                <w:color w:val="FFFFFF"/>
                                <w:lang w:val="en-US" w:eastAsia="zh-TW" w:bidi="ar-SA"/>
                              </w:rPr>
                              <w:t>ozysmile@gmail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bCs/>
                                <w:rFonts w:ascii="Verdana" w:hAnsi="Verdana" w:eastAsia="新細明體;PMingLiU" w:cs="Arial"/>
                                <w:color w:val="FFFFFF"/>
                                <w:lang w:val="en-US" w:eastAsia="zh-TW" w:bidi="ar-SA"/>
                              </w:rPr>
                              <w:t>Australia: 02 8003 300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-24pt;width:510pt;height:87.5pt" coordorigin="9,-480" coordsize="10200,175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;top:-480;width:10199;height:13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95;top:-400;width:3011;height:16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新細明體;PMingLiU" w:cs="Arial"/>
                          <w:color w:val="FFFFFF"/>
                          <w:lang w:val="en-US" w:eastAsia="zh-TW" w:bidi="ar-SA"/>
                        </w:rPr>
                        <w:t xml:space="preserve">www.uni-edit.net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新細明體;PMingLiU" w:cs="Arial"/>
                          <w:color w:val="FFFFFF"/>
                          <w:lang w:val="en-US" w:eastAsia="zh-TW" w:bidi="ar-SA"/>
                        </w:rPr>
                        <w:t>ozysmile@gmail.co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jc w:val="righ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bCs/>
                          <w:rFonts w:ascii="Verdana" w:hAnsi="Verdana" w:eastAsia="新細明體;PMingLiU" w:cs="Arial"/>
                          <w:color w:val="FFFFFF"/>
                          <w:lang w:val="en-US" w:eastAsia="zh-TW" w:bidi="ar-SA"/>
                        </w:rPr>
                        <w:t>Australia: 02 8003 300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新細明體;PMingLiU" w:cs="Arial Unicode MS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Ozy">
    <w:name w:val="Ozy"/>
    <w:basedOn w:val="DefaultParagraphFont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basedOn w:val="DefaultParagraphFont"/>
    <w:qFormat/>
    <w:rPr>
      <w:rFonts w:ascii="Arial Unicode MS" w:hAnsi="Arial Unicode MS" w:eastAsia="新細明體;PMingLiU" w:cs="Arial Unicode MS"/>
      <w:kern w:val="2"/>
      <w:lang w:val="en-US" w:eastAsia="zh-TW" w:bidi="ar-SA"/>
    </w:rPr>
  </w:style>
  <w:style w:type="character" w:styleId="CharChar1">
    <w:name w:val=" Char Char1"/>
    <w:basedOn w:val="DefaultParagraphFont"/>
    <w:qFormat/>
    <w:rPr>
      <w:rFonts w:ascii="Arial Unicode MS" w:hAnsi="Arial Unicode MS" w:eastAsia="新細明體;PMingLiU" w:cs="Arial Unicode MS"/>
      <w:b/>
      <w:bCs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link">
    <w:name w:val="doc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</w:pPr>
    <w:rPr>
      <w:rFonts w:ascii="Arial" w:hAnsi="Arial" w:cs="Arial"/>
      <w:kern w:val="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ysmile@gmail.com" TargetMode="External"/><Relationship Id="rId3" Type="http://schemas.openxmlformats.org/officeDocument/2006/relationships/hyperlink" Target="mailto:ozy@uni-edit.net" TargetMode="External"/><Relationship Id="rId4" Type="http://schemas.openxmlformats.org/officeDocument/2006/relationships/hyperlink" Target="http://www.uni-edit.net/content/view/20/18/lang,indonesian/" TargetMode="External"/><Relationship Id="rId5" Type="http://schemas.openxmlformats.org/officeDocument/2006/relationships/hyperlink" Target="mailto:ozysmile@gmail.com" TargetMode="External"/><Relationship Id="rId6" Type="http://schemas.openxmlformats.org/officeDocument/2006/relationships/hyperlink" Target="http://www.uni-edit.net/component/option,com_docman/task,doc_download/gid,7/Itemid,5/lang,indonesian/" TargetMode="External"/><Relationship Id="rId7" Type="http://schemas.openxmlformats.org/officeDocument/2006/relationships/hyperlink" Target="http://www.uni-edit.net/content/view/23/21/lang,indonesian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8:33:00Z</dcterms:created>
  <dc:creator>Ozy</dc:creator>
  <dc:description/>
  <cp:keywords/>
  <dc:language>en-US</dc:language>
  <cp:lastModifiedBy>Ozy www.uni-edit.net</cp:lastModifiedBy>
  <cp:lastPrinted>2007-05-11T09:56:00Z</cp:lastPrinted>
  <dcterms:modified xsi:type="dcterms:W3CDTF">2009-05-29T05:58:00Z</dcterms:modified>
  <cp:revision>10</cp:revision>
  <dc:subject/>
  <dc:title>Step 1: Choose an editing level</dc:title>
</cp:coreProperties>
</file>